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            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TQ.EXE * MEMORY GAME (also Typing Aid) * VGA ONLY * 8086 CODE * 217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sion 1.1 * (06-05-92  12:16p) * Any MSDOS * Any PC compati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. Fee US$15 inc( UK �8.55 inc ) * .ZIP( Package compressed) - 140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TQ  Version 1.1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any distributio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Q-V11.ZIP (prog)  &amp;  DTQ11DOC.ZIP (f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Q-V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DTQ-V1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TYPE GAME &amp; EDUCATIONAL (TYPING AID) - ADULT &amp;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- (Keyword 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DESCRIP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( 34 characters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MEMORY GAME VGA 8086 code 21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( 6 lines - 60 words approx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[ Pairs &amp; Two Variations ] -VGA only -8086 code -217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computer in 31 stages from very easy (9 pai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quads. Library of 108 icons, 99 nos. &amp; 72 color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varying "packs". No disk loads - NO W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keypresses[ Cursor/Space or Keyboard( U&amp;L case 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recording. Many play options. VERY CLEA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( 12 lines - 110 words approx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[ DEUX, TROIS, QUATRE - PAIRS, THREES, FOURS ]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 - 8086 code - 217K - Useful as Typing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[ Pairs &amp; Two Variations ] -VGA only -8086 code -217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computer in 31 stages from very easy (9 pai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quads. Library of 108 icons, 99 nos. &amp; 72 color 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varying "packs". No disk loads - NO W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keypresses[ Cursor/Space or Keyboard( U&amp;L case 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AR GRAPHICS. Stage recording. Many play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Alternate or "match-play"; Concealed computer mo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cons or numbers or color spots; Conditional ch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se( harder games ); Use full Keyboard or Curso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Size Description( 7 paragraphs - 47 lines(6 blank) 410 words(approx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written to take advantage of the VGA dis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uperior definition, 1:1 aspect ratio and col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Y screen is used without resort to fancy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( or otherwise ) messages or score talli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nd to distract and prejudice the overal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Q [ Pairs, &amp; two variations ], is very easy to us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-cursor" keeping keypresses to a minimum.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 to use the whole keyboard, up to 72 alpha and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. ALL graphics are very clear. 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lick with NO WAITS to load pictures fro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ffle "packs". The latter is continuously and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, being chosen from 108 icons, 99 numbers or 72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, with mixing virtually instantane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difficulty is designed to be as acces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The player begins with only 9 pairs, 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2 and 18 to 36. With various difficul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11 separate stages. If these are conqu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he "cheat" function, which i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triplets have to be matched up. The Last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31 stages involve recalling the position of 4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ame, Deux, Trois, Qu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, possibly unique, options present the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rategies; from the simple "Who goes first 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cealed computer moves" - if you get sw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take, to concentrate on your own "memory 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e can elect to play alternatel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atches are made or not, or use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maker" mode ie you give up your turn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ay practise any stage, with extr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, or resume play automatically,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ession, since progress is recorded on disk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liged to start from scratch; the o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d reset the score file is provide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tching numbers may prove very challe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de spots also, as many of thes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Perhaps their ease of identif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a criterion of monitor quality. The "icon-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vided may prove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specially playable for Touch Typ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development of a secur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ration of DTQ is US$15( UK �8.55 )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will be acknowledged by mail and regis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he latest Version. Any problems found with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or programming will be fixed or fee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SP rules. 80286 code and/or coprocess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the registerer requires it. Personal copies with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at of computer substituted in place are off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5( UK �3 )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RIMARY purpose of business is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is concept is fundamental to m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R Hamilton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